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2.55pt;width:244.45pt;height:82.45pt;mso-wrap-style:none;v-text-anchor:middle;mso-position-vertical:top" type="_x0000_t136">
            <v:path textpathok="t"/>
            <v:textpath on="t" fitshape="t" string="НАСОС МРС&#10;ИНСТРУКЦИЯ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5125085" cy="2820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ОМПЛЕКТ ПОСТАВКИ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80835" cy="4222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мпа</w:t>
      </w:r>
    </w:p>
    <w:p>
      <w:pPr>
        <w:pStyle w:val="Normal"/>
        <w:rPr/>
      </w:pPr>
      <w:r>
        <w:rPr>
          <w:sz w:val="28"/>
          <w:szCs w:val="28"/>
        </w:rPr>
        <w:t>2.Встроенная емкость, в которой находят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. каб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поплавок (уровнемер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. фильт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. ем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Герметичная ем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иниловая трубка длиной 150мм с внутренним диаметром 6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ходная ру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иниловая трубка длиной 1,5м с внутренним диаметром 6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6-ти контактный разъем</w:t>
      </w:r>
    </w:p>
    <w:p>
      <w:pPr>
        <w:pStyle w:val="Normal"/>
        <w:rPr/>
      </w:pPr>
      <w:r>
        <w:rPr>
          <w:sz w:val="28"/>
          <w:szCs w:val="28"/>
        </w:rPr>
        <w:t>8. двусторонние липучки- 2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уется несколько метров виниловой трубки внутренним диаметром 6*9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ТЕХНИЧЕСКАЯ ИНФОРМАЦИЯ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ос М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230 В/50 Гц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                                                            0,17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оток воды                             12л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подъема воды                                      10м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шума                                                   23дБ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РОИЗВОДИТЕЛЬНОСТЬ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Насос </w:t>
      </w:r>
      <w:r>
        <w:rPr>
          <w:rFonts w:cs="Arial" w:ascii="Arial" w:hAnsi="Arial"/>
          <w:sz w:val="20"/>
          <w:szCs w:val="20"/>
          <w:lang w:val="en-US"/>
        </w:rPr>
        <w:t>MPC</w:t>
      </w:r>
      <w:r>
        <w:rPr>
          <w:rFonts w:cs="Arial" w:ascii="Arial" w:hAnsi="Arial"/>
          <w:sz w:val="20"/>
          <w:szCs w:val="20"/>
        </w:rPr>
        <w:t xml:space="preserve"> без функции всасывания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0685</wp:posOffset>
                </wp:positionH>
                <wp:positionV relativeFrom="paragraph">
                  <wp:posOffset>-286385</wp:posOffset>
                </wp:positionV>
                <wp:extent cx="1143635" cy="3429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сота подъё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.55pt;margin-top:-22.6pt;width:90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сота подъём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95475" cy="1238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литров/ в ча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Насос МРС –высота всасывания 1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71475</wp:posOffset>
                </wp:positionH>
                <wp:positionV relativeFrom="paragraph">
                  <wp:posOffset>-371475</wp:posOffset>
                </wp:positionV>
                <wp:extent cx="1085850" cy="3429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5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пор во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3pt;margin-top:-29.3pt;width:85.4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пор вод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1828800" cy="12287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литров/в ча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ПРЕДОТВРАЩЕНИЕ ЗАВОЗДУШИ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ежьте выводящую трубку над уровнем воды в поддоне для сбора конденсата, поместите её конец в дренажную трубку большего диаметра, предотвращая завоздушивание систе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33190" cy="1485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Подвисной потоло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Конец выводящей труб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Уровень воды в поддоне для сли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Место завоздушивания в поддоне для сбора конденса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Верх вентиляционного стоя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color w:val="000000"/>
          <w:sz w:val="28"/>
          <w:szCs w:val="28"/>
        </w:rPr>
      </w:pPr>
      <w:hyperlink r:id="rId7">
        <w:r>
          <w:rPr>
            <w:rStyle w:val="InternetLink"/>
            <w:rFonts w:cs="Arial Black" w:ascii="Arial Black" w:hAnsi="Arial Black"/>
            <w:b/>
            <w:color w:val="000000"/>
            <w:sz w:val="28"/>
            <w:szCs w:val="28"/>
            <w:u w:val="none"/>
          </w:rPr>
          <w:t>ЭКСПЛУАТАЦИОННЯ</w:t>
        </w:r>
      </w:hyperlink>
      <w:r>
        <w:rPr>
          <w:rFonts w:cs="Arial Black" w:ascii="Arial Black" w:hAnsi="Arial Black"/>
          <w:b/>
          <w:color w:val="000000"/>
          <w:sz w:val="28"/>
          <w:szCs w:val="28"/>
        </w:rPr>
        <w:t xml:space="preserve"> БЕЗОПАСНОСТЬ ИЗДЕЛИЯ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РЕДОСТОРОЖНОСТИ: Насос МРС предназначен только для перекачки воды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: Риск удара электрическим шоком. Этот насос не был исследован в бассейнах и портовых помещениях (т.е. близ воды)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изоляция должна быть смонтирована согласно правилам монтажа электротехнических устройств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есь, что насос отделен перед осуществлением его настройки или сервисным обслуживанием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овод поврежден, он должен быть заменен специальным кабелем от производителя или его агента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пускайте насос без воды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всегда уверенны, что металлический магнит в поплавковой камере  расположен кверху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всегда уверенны, что емкость плотно прилегает к поверхности и  установлена горизонтально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ос МРС идеален для офисов и жилых помещений. Не рекомендуется устанавливать в помещениях с повышенным содержанием масла и пыли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тельно использовать только в домашних условиях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функционирует в вод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УСТАНОВКА </w:t>
      </w:r>
    </w:p>
    <w:p>
      <w:pPr>
        <w:pStyle w:val="Normal"/>
        <w:rPr/>
      </w:pPr>
      <w:r>
        <w:rPr>
          <w:b/>
          <w:sz w:val="48"/>
          <w:szCs w:val="48"/>
        </w:rPr>
        <w:t>1.</w:t>
      </w:r>
      <w:r>
        <w:rPr>
          <w:sz w:val="28"/>
          <w:szCs w:val="28"/>
        </w:rPr>
        <w:t>Выберете нужную ем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3985" cy="7429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8"/>
          <w:szCs w:val="48"/>
        </w:rPr>
        <w:t>2.</w:t>
      </w:r>
      <w:r>
        <w:rPr>
          <w:sz w:val="28"/>
          <w:szCs w:val="28"/>
        </w:rPr>
        <w:t>Убедитесь, что поплавок в емкости расположен магнитом кверху, фильтр на месте и крышка на емкости плотно защелк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219325" cy="8382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971550" cy="952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48"/>
          <w:szCs w:val="48"/>
        </w:rPr>
        <w:t>3.</w:t>
      </w:r>
      <w:r>
        <w:rPr>
          <w:sz w:val="28"/>
          <w:szCs w:val="28"/>
        </w:rPr>
        <w:t>Зафиксируйте емкость горизонтально с помощью липучек; для встроенной емкости используйте входной шланг, чтобы подсоединить плотно к дренажной труб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4475" cy="21526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</w:rPr>
        <w:t>4.</w:t>
      </w:r>
      <w:r>
        <w:rPr>
          <w:sz w:val="28"/>
          <w:szCs w:val="28"/>
        </w:rPr>
        <w:t>Подсоедините вентиляционную тру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89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85975" cy="11049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48"/>
          <w:szCs w:val="48"/>
        </w:rPr>
        <w:t>5.</w:t>
      </w:r>
      <w:r>
        <w:rPr>
          <w:sz w:val="28"/>
          <w:szCs w:val="28"/>
        </w:rPr>
        <w:t>Установите конструкцию над потолком ,где 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арианты рас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над потолк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внутри кабель-кана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за испарителем</w:t>
      </w:r>
    </w:p>
    <w:p>
      <w:pPr>
        <w:pStyle w:val="Normal"/>
        <w:ind w:left="-1620" w:firstLine="1620"/>
        <w:rPr/>
      </w:pPr>
      <w:r>
        <w:rPr>
          <w:sz w:val="28"/>
          <w:szCs w:val="28"/>
        </w:rPr>
        <w:drawing>
          <wp:inline distT="0" distB="0" distL="0" distR="0">
            <wp:extent cx="3495040" cy="16859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есной потоло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плообменни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ниловая труб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бель-канал</w:t>
      </w:r>
    </w:p>
    <w:p>
      <w:pPr>
        <w:pStyle w:val="Normal"/>
        <w:ind w:left="540" w:firstLine="18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48"/>
          <w:szCs w:val="48"/>
        </w:rPr>
        <w:t>6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685800" cy="571500"/>
                <wp:effectExtent l="0" t="3810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5pt" to="269.95pt,53.6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09855</wp:posOffset>
                </wp:positionV>
                <wp:extent cx="114300" cy="2286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65pt" to="269.95pt,2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 Black" w:hAnsi="Arial Black"/>
          <w:b/>
          <w:sz w:val="20"/>
          <w:szCs w:val="20"/>
          <w:u w:val="single"/>
        </w:rPr>
        <w:t>Антивибрационный материа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9240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15pt" to="26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20110" cy="8858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</w:rPr>
        <w:t>7.</w:t>
      </w:r>
      <w:r>
        <w:rPr>
          <w:sz w:val="28"/>
          <w:szCs w:val="28"/>
        </w:rPr>
        <w:t>Обратите внимание  на направление движения жидк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05710" cy="9239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1714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5pt" to="170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емкость                                                канализ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48"/>
          <w:szCs w:val="48"/>
        </w:rPr>
        <w:t>8.</w:t>
      </w:r>
      <w:r>
        <w:rPr>
          <w:sz w:val="28"/>
          <w:szCs w:val="28"/>
        </w:rPr>
        <w:t>Подсоедините трубку внутренним диаметром 6*9мм к емкости  и к насосу. Закрепите кабельными стяжками. Убедитесь, что длина меньше 2 метров.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5550" cy="10668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914400" cy="571500"/>
                <wp:effectExtent l="635" t="444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87.95pt,5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sz w:val="20"/>
          <w:szCs w:val="20"/>
        </w:rPr>
        <w:t>Насос МРС</w:t>
      </w:r>
      <w:r>
        <w:rPr>
          <w:sz w:val="28"/>
          <w:szCs w:val="28"/>
        </w:rPr>
        <w:t xml:space="preserve">                             </w:t>
      </w:r>
      <w:r>
        <w:rPr>
          <w:rFonts w:cs="Arial Black" w:ascii="Arial Black" w:hAnsi="Arial Black"/>
          <w:b/>
          <w:sz w:val="20"/>
          <w:szCs w:val="20"/>
        </w:rPr>
        <w:t>Вывод жид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315" r="-15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40132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6pt" to="126pt,6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34310" cy="105727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оедините выводящую трубку 6*9мм к выводному штуцеру на насосе МРС и закрепите кабельной стяжкой. Направьте выводящую трубку в канализационный стояк, избегая перегибов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6940" cy="104775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b/>
          <w:sz w:val="48"/>
          <w:szCs w:val="48"/>
        </w:rPr>
        <w:t>10.</w:t>
      </w:r>
      <w:r>
        <w:rPr>
          <w:sz w:val="28"/>
          <w:szCs w:val="28"/>
        </w:rPr>
        <w:t>Установите 1 амперный предохранитель. Сигнальный выключатель должен быть подключен к сигнальному проводу установки для предотвращения длительной работы кондиционера в случае неисправности насоса. ВАЖНО: этот чертеж – пример того, как насос может быть установлен ,и также для информации. Все составляющие компоненты должны быть установлены высококвалифицированными инженерами, кто имеет соответствующую квалификацию по пуско-наладке приточных установок  и сплит-систем.</w:t>
      </w:r>
    </w:p>
    <w:p>
      <w:pPr>
        <w:pStyle w:val="Normal"/>
        <w:ind w:left="36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иловые провода: </w:t>
      </w:r>
    </w:p>
    <w:p>
      <w:pPr>
        <w:pStyle w:val="Normal"/>
        <w:ind w:left="360" w:firstLine="180"/>
        <w:rPr>
          <w:b/>
          <w:b/>
          <w:sz w:val="32"/>
          <w:szCs w:val="32"/>
        </w:rPr>
      </w:pPr>
      <w:r>
        <w:rPr>
          <w:sz w:val="28"/>
          <w:szCs w:val="28"/>
        </w:rPr>
        <w:t>Фаза:           коричневый (на рисунке ниже обозначается “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”)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Нулевой:     синий (“</w:t>
      </w:r>
      <w:r>
        <w:rPr>
          <w:b/>
          <w:sz w:val="32"/>
          <w:szCs w:val="32"/>
          <w:lang w:val="en-US"/>
        </w:rPr>
        <w:t>N</w:t>
      </w:r>
      <w:r>
        <w:rPr>
          <w:sz w:val="28"/>
          <w:szCs w:val="28"/>
        </w:rPr>
        <w:t>”)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Заземление: зеленый/желтый (“</w:t>
      </w:r>
      <w:r>
        <w:rPr>
          <w:b/>
          <w:sz w:val="32"/>
          <w:szCs w:val="32"/>
          <w:lang w:val="en-US"/>
        </w:rPr>
        <w:t>E</w:t>
      </w:r>
      <w:r>
        <w:rPr>
          <w:sz w:val="28"/>
          <w:szCs w:val="28"/>
        </w:rPr>
        <w:t xml:space="preserve">”)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>Сигнальные провода/без напряжения: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Нормально закрытый:   фиолетовый (“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:                            зеленый (“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”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льно открытый:    красный (“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O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3010535" cy="22098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сос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2.Внутренний блок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3.Соединяющие провода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4.Внешний блок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  <w:lang w:val="en-US"/>
        </w:rPr>
      </w:pPr>
      <w:r>
        <w:rPr>
          <w:b/>
          <w:sz w:val="48"/>
          <w:szCs w:val="48"/>
        </w:rPr>
        <w:t>11.</w:t>
      </w:r>
      <w:r>
        <w:rPr>
          <w:sz w:val="28"/>
          <w:szCs w:val="28"/>
        </w:rPr>
        <w:t>Чтобы протестировать работу насоса, налейте воду в поднос для сбора конденсата. ПРОВЕРЬТЕ, ЕСТЬ ЛИ ПОДДТЕКИ.</w:t>
      </w:r>
    </w:p>
    <w:p>
      <w:pPr>
        <w:pStyle w:val="Normal"/>
        <w:ind w:left="36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637790" cy="145732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18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ОБСЛУЖИВ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ный насос, как и все механические устройства, требует технического обслужи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е полгода емкость должна быть извлечена, также проследите за очисткой фильтра, поплавок и емкость должны быть тщательно проверены перед разборкой. Рекомендуется делать это весной или осенью, используя при этом различные антибактериальные средства для очис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аботьтесь о том, чтобы поплавок в фильтре был расположен кверху.*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жно установить дополнительные проточные фильтры, если потребуется. 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3075" cy="81915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УСТРАНЕНИЕ НЕПОЛ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СПРАВНОСТЬ: Насос работает вс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плавок расположен магнитом ввер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ышка емкости прилегает плотно к самой емкости, а поплавок находится внутри, нанизанный на сенсорный стерж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ть ли грязь внутри емкости, она не дает поплавку опуститься вниз?</w:t>
      </w:r>
    </w:p>
    <w:p>
      <w:pPr>
        <w:pStyle w:val="Normal"/>
        <w:rPr/>
      </w:pPr>
      <w:r>
        <w:rPr>
          <w:sz w:val="28"/>
          <w:szCs w:val="28"/>
        </w:rPr>
        <w:t>Это может произойти, в том случае, если насос работал длительное время и не подвергался чистке. Произведите очистку, используя антибактериаль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после установки и длительной работы насосы Вы заметили, что из трубки между емкостью и насосом выходит воздух, значит, есть проблема завоздушивания.(См. инструкцию в разделе «Предотвращение завоздушивания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сос выключится, когда поплавок опустится вниз ем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СПРАВНОСТЬ: Шумы при запуске и остановке насоса.</w:t>
      </w:r>
    </w:p>
    <w:p>
      <w:pPr>
        <w:pStyle w:val="Normal"/>
        <w:rPr/>
      </w:pPr>
      <w:r>
        <w:rPr>
          <w:sz w:val="28"/>
          <w:szCs w:val="28"/>
        </w:rPr>
        <w:t>1.Возможно есть проблема завоздушивания. См. инструкцию в разделе «Предотвращение завоздуши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СПРАВНОСТЬ: Насос работает, но не качает вод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ть ли просачивание воздуха в трубке, которая подходит к насосу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рьте емкость, в фильтре и входной трубке отсутствуют грязь и му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СПРАВНОСТЬ: Не доходит питание до насо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ть ли питание в самом насос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вильно ли подключены провода? Соответствует ли напряжение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ос перегрелся? Возможно, что произошло отключение из-за перегре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ос автоматически включится после охлаждения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2325"/>
        </w:tabs>
        <w:ind w:left="2325" w:hanging="2175"/>
      </w:pPr>
      <w:rPr>
        <w:sz w:val="48"/>
        <w:b/>
        <w:szCs w:val="4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48"/>
      <w:szCs w:val="4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multitran.ru/c/m.exe?t=2129882_2_1&amp;ifp=1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25:00Z</dcterms:created>
  <dc:creator>vpetrova</dc:creator>
  <dc:description/>
  <cp:keywords/>
  <dc:language>en-US</dc:language>
  <cp:lastModifiedBy>ishepelev</cp:lastModifiedBy>
  <dcterms:modified xsi:type="dcterms:W3CDTF">2012-07-04T10:25:00Z</dcterms:modified>
  <cp:revision>2</cp:revision>
  <dc:subject/>
  <dc:title> </dc:title>
</cp:coreProperties>
</file>